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๓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สิ้นสุดการเสนอราคาตามข้อ ๓๗ แล้ว หากปรากฏว่ามีผู้เสนอราคาต่ำาสุดเท่ากันหลายราย ให้เจ้าหน้าที่พิจารณาราคาต่ำาสุดของผู้ที่เสนอราคาเข้าสู่ระบบตลาดอิเล็กทรอนิกส์ในลําดับแรกเป็นผู้ชนะการเสนอราคาในครั้ง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ผู้เข้าเสนอราคาเพียงรายเดียว หากเห็นว่าราคาที่เสนอมีความเหมาะสมและเป็นประโยชน์ต่อหน่วยงานของรัฐ ให้เจ้าหน้าที่เสนอหัวหน้าหน่วยงานของรัฐผ่านหัวหน้าเจ้าหน้าที่เพื่อพิจารณารับราคาของผู้เสนอราคารายนั้น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มีผู้เข้าเสนอราคา ให้เจ้าหน้าที่เสนอหัวหน้าหน่วยงานของรัฐผ่านหัวหน้าเจ้าหน้าที่เพื่อพิจารณายกเลิกการซื้อหรือจ้างในครั้งนั้นและดําเนินการซื้อหรือจ้างโดยวิธีตลาดอิเล็กทรอนิกส์ใหม่หรือจะดําเนินการซื้อหรือจ้างโดยวิธีคัดเลือกตามมาตรา ๕๖ วรรคหนึ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วิธีเฉพาะเจาะจงตามมาตรา ๕๖ วรรคหนึ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ก็ได้ เว้นแต่หน่วยงานของรัฐจะดําเนินการซื้อหรือจ้างโดยวิธีคัดเลือกหรือวิธีเฉพาะเจาะจงด้วยเหตุอื่น ให้เริ่มกระบวนการซื้อหรือจ้างใหม่โดย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ํารายงานขอซื้อหรือขอจ้างตามข้อ ๒๒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7:16:00Z</dcterms:created>
  <dc:creator>psdspn</dc:creator>
  <dc:description/>
  <cp:keywords/>
  <dc:language>en-US</dc:language>
  <cp:lastModifiedBy>psdspn</cp:lastModifiedBy>
  <dcterms:modified xsi:type="dcterms:W3CDTF">2018-10-27T07:20:00Z</dcterms:modified>
  <cp:revision>6</cp:revision>
  <dc:subject/>
  <dc:title/>
</cp:coreProperties>
</file>